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enero del año 2010, dos mil diez.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03/2009-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FRANCISCO JAVIER ECHEVESTE BELMONTE,</w:t>
      </w:r>
      <w:r>
        <w:rPr>
          <w:rFonts w:cs="Arial Narrow" w:ascii="Arial Narrow" w:hAnsi="Arial Narrow"/>
          <w:color w:val="333333"/>
          <w:sz w:val="27"/>
          <w:szCs w:val="27"/>
        </w:rPr>
        <w:t xml:space="preserve"> en contra de la Directora General de Ingresos y del Agente de Tránsito  Alejandro Arredondo Murill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se  impugnan  el  acta de  infracción número  T-3744318, de fecha 08 ocho de noviembre del año 2009, dos mil nueve y de su calificación; la existencia del primero acto se acredita con el original de la referida acta de infracción y la del segundo acto con el recibo oficial RA 8187996 de fecha 09 nueve de noviembre del año 2009, dos mil nue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no hacen valer causal de improcedencia alguna y advirtiéndose de autos que no se actualiza ninguna otra de las previstas en el citado artículo 261, en el siguiente considerando se procede al estudio de los conceptos de impugna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de un estudio integral al escrito inicial de demanda en el apartado denominado exposición sucinta de los hechos y motivos de la inconformidad, el actor niega lisa y llanamente haber infringido alguna disposición reglamentaria. Sigue aduciendo en el primer concepto de impugnación que la resolución que se combate vulnera en su perjuicio los artículos 137 fracción VI y 143 primer párrafo del Código de Procedimiento y Justicia Administrativa para el Estado y los Municipios de Guanajuato y 4 de la Ley Orgánica Municipal para el Estado de Guanajuato, consistente en la falta de fundamentación y motivación, por que el agente de tránsito no citó correctamente en el acta de infracción el ordenamiento jurídico al que pertenece el artículo 21 fracción A) y 7 fracción I y porque la boleta no establece circunstancia de tiempo, modo y lugar, las razones inherentes a las circunstancias de hecho necesarias para establecer al caso concreto a la adecuación de su conducta, en el supuesto jurídico establecido en la norma como falta administrativa contemplada en los citados artículos 21 fracción I inciso A) y 7 fracción I, que omite expresar las circunstancia mismas del act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n la especi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s infracciones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s infracciones imputadas al ciudadano Francisco Javier Echeveste Belmonte, de acuerdo a lo dispuesto por el artículo 47 del Código de Procedimiento y Justicia Administrativa para el Estado y los Municipios de Guanajuato, el que establece: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haber infringido alguna disposición reglamentaria y que motivara el hecho de que se le levantara el acta de infracción combatida y privara del vehículo automotriz marca volkswagen, Gol, tipo sedan, modelo 2009, dos mil nueve, color gris, con número de serie 9BWABOSU39PO72637, la que trae como consecuencia que deje de operar la presunción de legalidad del acta de infracción a debate y se le revierte la carga de la prueba al Agente de Tránsito demandado, a fin de que demuestren los hechos que constituyen la comisión de las infracciones imputadas al ciudadano Francisco Javier Echeveste Belmont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pues la negación no envuelve ninguna afirmación, de ahí que, la autoridad de tránsito tiene la carga de la prueba, a fin de demostrar que el actor no contaba con permiso provisional vigente para circular el vehículo volkswagen, Gol, tipo sedan, modelo 2009 dos mil nueve, color gris, sin placas de circulación y que no portaba el día de los hechos licencia para conducirlo, pero ésta no ofreció elemento de convicción alguno para demostrar que los hechos que constituyen la conducta desplegada por el actor, encuadran en los supuestos jurídicos contemplados como faltas administrativas, en el artículos 7 fracción I y 21 fracción I, inciso A), del Reglamento de Tránsito Municipal de León, Guanajuato; en consecuencia, es evidente que no se acreditan los hechos constitutivos de las infracciones administrativas imputadas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ende, el acta de infracción afectada de nulidad tiene el carácter de acto principal y la calificación de la infracción asume el carácter de accesorio, entonces, no existe impedimento para declarar la nulidad de la referid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744318 de fecha 08 ocho de noviembre del año 2009, dos mil nueve y de su acto consecuente como lo es la calificación de la infracción. Por consiguiente, con fundamento en el artículo 300, fracción VI, del citado Código de Procedimiento y Justicia Administrativa, se condena al Tesorero Municipal, para que haga la devolución de la cantidad de $168.84 (cientos sesenta y ocho pesos 84/100 moneda nacional), por el pago de la multa impuesta en la calificación de la infracción, la que deberán realizar dentro de los 15 quince días hábiles siguientes a la declaración de que cause ejecutoria este fallo, plazo contado a partir del día siguiente al en que surta efectos la notificación del auto que la declare ejecutoriada; por las razones expresas; debiendo informar a este Órgano de Control de Legalidad  el cumplimiento dado a esta sentencia y exhibir las constancias relativas al mismo.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2detindependiente"/>
        <w:spacing w:lineRule="auto" w:line="360"/>
        <w:rPr>
          <w:i w:val="false"/>
          <w:i w:val="false"/>
          <w:color w:val="333333"/>
          <w:sz w:val="27"/>
          <w:szCs w:val="27"/>
        </w:rPr>
      </w:pPr>
      <w:r>
        <w:rPr>
          <w:i w:val="false"/>
          <w:color w:val="333333"/>
          <w:sz w:val="27"/>
          <w:szCs w:val="27"/>
        </w:rPr>
        <w:t xml:space="preserve">Por otra parte, resulta improcedente el reconocimiento del derecho que solicita el actor para que le sea devuelta la cantidad de $56.00 (cincuenta y seis pesos 00/100 moneda nacional), por concepto del pago de la pensión de 2 dos días del vehículo Volkswagen Gol, tipo sedan, modelo 2009 dos mil nueve, color gris, toda vez que dicha cantidad no se enteró en las cajas de la Dirección General de Ingresos de la Tesorería Municipal, pues la nota de remisión no es un documento oficial de los que expide la autoridad demandada como constancia de haber recibido o ingresado al erario público Municipal, amén de que si esa nota de remisión fue expedida por un particular, entonces es evidente que éste recibió dicha cantidad de dinero, de ahí que, por un lado, </w:t>
      </w:r>
      <w:r>
        <w:rPr>
          <w:rFonts w:cs="Goudy"/>
          <w:bCs/>
          <w:i w:val="false"/>
          <w:color w:val="333333"/>
          <w:szCs w:val="26"/>
        </w:rPr>
        <w:t>no se da un vínculo lógico–jurídico entre el pago realizado por el justiciable y el acto emitido por la autoridad fiscal demandada y por otro lado, n</w:t>
      </w:r>
      <w:r>
        <w:rPr>
          <w:rFonts w:cs="Goudy"/>
          <w:i w:val="false"/>
          <w:color w:val="333333"/>
          <w:szCs w:val="26"/>
        </w:rPr>
        <w:t>o existe una norma jurídica que le otorgue ese derecho y que lo faculte para pedir de la autoridad demandada el cumplimiento de la obligación correlativa,</w:t>
      </w:r>
      <w:r>
        <w:rPr>
          <w:rFonts w:cs="Goudy" w:ascii="Goudy" w:hAnsi="Goudy"/>
          <w:b/>
          <w:bCs/>
          <w:color w:val="333333"/>
          <w:sz w:val="24"/>
          <w:szCs w:val="24"/>
        </w:rPr>
        <w:t xml:space="preserve"> </w:t>
      </w:r>
      <w:r>
        <w:rPr>
          <w:rFonts w:cs="Goudy"/>
          <w:bCs/>
          <w:i w:val="false"/>
          <w:color w:val="333333"/>
          <w:szCs w:val="26"/>
        </w:rPr>
        <w:t xml:space="preserve">por tanto, en la especie no se actualizan las exigencias del artículo 255, fracción II, del multireferido Código de Procedimiento y Justicia Administrativa, por lo que </w:t>
      </w:r>
      <w:r>
        <w:rPr>
          <w:i w:val="false"/>
          <w:color w:val="333333"/>
          <w:sz w:val="27"/>
          <w:szCs w:val="27"/>
        </w:rPr>
        <w:t xml:space="preserve">en este juicio resulta improcedente dicha devolución. . . . . . . . . . . . . . . . . . . . . . . . . . . . . . . . </w:t>
      </w:r>
    </w:p>
    <w:p>
      <w:pPr>
        <w:pStyle w:val="Sangra2detindependiente"/>
        <w:spacing w:lineRule="auto" w:line="360"/>
        <w:rPr>
          <w:i w:val="false"/>
          <w:i w:val="false"/>
          <w:color w:val="333333"/>
          <w:sz w:val="27"/>
          <w:szCs w:val="27"/>
        </w:rPr>
      </w:pPr>
      <w:r>
        <w:rPr>
          <w:i w:val="false"/>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Que el concepto de impugnación analizado en el considerando que antecede resultó fundado y la argumentación esgrimida es suficiente para declarar la nulidad de los actos impugnados, por lo que resulta innecesario el estudio de los otros conceptos de impugnación esgrimidos en la demanda, toda vez que de proceder alguno de ell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744318 de fecha 08 ocho de noviembre del año 2009, dos mil nueve y del acto consecuente como lo es la calificación que recayó a la infracción,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Directora General de Ingresos, a que devuelva al actor la cantidad de $168.84 (cientos sesenta y ocho pesos 84/100 moneda nacional), por el pago que se realizó por la multa impuesta en la calificación de la  infracción combatida,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No se reconoce el derecho a la devolución de la cantidad de $56.00 (cincuenta y seis pesos 00/100 moneda nacional) por concepto de pago de 2 dos días de pensión del vehículo volkswagen, Gol, tipo sedan, modelo 2009 dos mil nueve, color gris, por las consideraciones expuestas en el cuarto considerando de este fallo.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Arial Narrow" w:hAnsi="Arial Narrow" w:eastAsia="Times New Roman" w:cs="Times New Roman"/>
      <w:i/>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4:00Z</dcterms:created>
  <dc:creator>PROYECTISTA</dc:creator>
  <dc:description/>
  <cp:keywords/>
  <dc:language>en-US</dc:language>
  <cp:lastModifiedBy>TERESA</cp:lastModifiedBy>
  <cp:lastPrinted>2010-02-04T08:58:00Z</cp:lastPrinted>
  <dcterms:modified xsi:type="dcterms:W3CDTF">2010-10-28T17:34:00Z</dcterms:modified>
  <cp:revision>11</cp:revision>
  <dc:subject/>
  <dc:title>León, Guanajuato, a 29 veintinueve de enero del año 2010, dos mil diez </dc:title>
</cp:coreProperties>
</file>